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nd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Upgrades may be obtained at any time.  Add $5 p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Unit Price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DES!)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DES!)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$99      ___     $2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5 1/4" and 3 1/2" media are included.          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ard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